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0"/>
        <w:gridCol w:w="570"/>
        <w:gridCol w:w="60"/>
        <w:gridCol w:w="1050"/>
        <w:gridCol w:w="105"/>
        <w:gridCol w:w="315"/>
        <w:gridCol w:w="1050"/>
        <w:gridCol w:w="315"/>
        <w:gridCol w:w="10"/>
        <w:gridCol w:w="410"/>
        <w:gridCol w:w="105"/>
        <w:gridCol w:w="630"/>
        <w:gridCol w:w="420"/>
        <w:gridCol w:w="1365"/>
        <w:gridCol w:w="1260"/>
        <w:gridCol w:w="559"/>
        <w:gridCol w:w="105"/>
      </w:tblGrid>
      <w:tr>
        <w:trPr>
          <w:trHeight w:val="28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9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pacing w:val="90"/>
                <w:sz w:val="28"/>
              </w:rPr>
              <w:t>意见陈述书</w:t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9" w:type="dxa"/>
            <w:gridSpan w:val="13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54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23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before="6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专</w:t>
            </w:r>
          </w:p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before="0" w:after="60"/>
              <w:ind w:left="19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　利</w:t>
            </w:r>
          </w:p>
        </w:tc>
        <w:tc>
          <w:tcPr>
            <w:tcW w:w="54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　名　　称</w:t>
            </w:r>
          </w:p>
        </w:tc>
        <w:tc>
          <w:tcPr>
            <w:tcW w:w="7654" w:type="dxa"/>
            <w:gridSpan w:val="1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3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5_3676395323"/>
            <w:bookmarkStart w:id="1" w:name="__Fieldmark__5_367639532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申请人或专利权人</w:t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6_3676395323"/>
            <w:bookmarkStart w:id="3" w:name="__Fieldmark__6_367639532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atLeast" w:line="0"/>
              <w:ind w:firstLine="7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专利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right="-40" w:hanging="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right="-55" w:hanging="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right="-50" w:hanging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作出的上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right="-62" w:hanging="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2_3676395323"/>
            <w:bookmarkStart w:id="5" w:name="__Fieldmark__12_367639532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申请</w:t>
            </w:r>
          </w:p>
          <w:p>
            <w:pPr>
              <w:pStyle w:val="Normal"/>
              <w:ind w:right="-65" w:hanging="8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3_3676395323"/>
            <w:bookmarkStart w:id="7" w:name="__Fieldmark__13_3676395323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　　利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hanging="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before="360" w:after="0"/>
              <w:ind w:hanging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60" w:after="0"/>
              <w:ind w:hanging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125" w:hanging="5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通知书，陈述意见如下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6" w:hRule="exact"/>
        </w:trPr>
        <w:tc>
          <w:tcPr>
            <w:tcW w:w="969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694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exact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　附件清单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exact"/>
        </w:trPr>
        <w:tc>
          <w:tcPr>
            <w:tcW w:w="969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5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　当事人或专利代理机构签章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专利局处理意见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4945" w:type="dxa"/>
            <w:gridSpan w:val="10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gridSpan w:val="7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9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397" w:footer="17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第①栏所填内容应和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表左上方及第②栏中的方格供填表人选择使用，若有方格后所述情况的，应在方格内作标记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表第②栏，填写不下时，应使用专利局制定的附页续写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五、本表第④栏，委托专利代理机构的，应当由专利代理机构加</w:t>
      </w:r>
      <w:del w:id="0" w:author="张劲秋" w:date="2006-05-23T16:07:00Z">
        <w:r>
          <w:rPr>
            <w:rFonts w:ascii="宋体;SimSun" w:hAnsi="宋体;SimSun" w:cs="宋体;SimSun"/>
          </w:rPr>
          <w:delText>加</w:delText>
        </w:r>
      </w:del>
      <w:r>
        <w:rPr>
          <w:rFonts w:ascii="宋体;SimSun" w:hAnsi="宋体;SimSun" w:cs="宋体;SimSun"/>
        </w:rPr>
        <w:t>盖公章。未委托专利代理机构的，申请人或专利权人为个人应由本人签字或</w:t>
      </w:r>
      <w:ins w:id="1" w:author="张劲秋" w:date="2006-05-23T16:07:00Z">
        <w:r>
          <w:rPr>
            <w:rFonts w:ascii="宋体;SimSun" w:hAnsi="宋体;SimSun" w:cs="宋体;SimSun"/>
          </w:rPr>
          <w:t>者</w:t>
        </w:r>
      </w:ins>
      <w:r>
        <w:rPr>
          <w:rFonts w:ascii="宋体;SimSun" w:hAnsi="宋体;SimSun" w:cs="宋体;SimSun"/>
        </w:rPr>
        <w:t>盖</w:t>
      </w:r>
      <w:del w:id="2" w:author="张劲秋" w:date="2006-05-23T16:07:00Z">
        <w:r>
          <w:rPr>
            <w:rFonts w:ascii="宋体;SimSun" w:hAnsi="宋体;SimSun" w:cs="宋体;SimSun"/>
          </w:rPr>
          <w:delText>名</w:delText>
        </w:r>
      </w:del>
      <w:r>
        <w:rPr>
          <w:rFonts w:ascii="宋体;SimSun" w:hAnsi="宋体;SimSun" w:cs="宋体;SimSun"/>
        </w:rPr>
        <w:t>章；如果代表人为非第一署名申请人（专利权人）时由请求书中确定的代表人签</w:t>
      </w:r>
      <w:ins w:id="3" w:author="张劲秋" w:date="2006-05-23T16:07:00Z">
        <w:r>
          <w:rPr>
            <w:rFonts w:ascii="宋体;SimSun" w:hAnsi="宋体;SimSun" w:cs="宋体;SimSun"/>
          </w:rPr>
          <w:t>字或者盖</w:t>
        </w:r>
      </w:ins>
      <w:r>
        <w:rPr>
          <w:rFonts w:ascii="宋体;SimSun" w:hAnsi="宋体;SimSun" w:cs="宋体;SimSun"/>
        </w:rPr>
        <w:t>章。申请人或专利权人是单位的应加</w:t>
      </w:r>
      <w:del w:id="4" w:author="张劲秋" w:date="2006-05-23T16:08:00Z">
        <w:r>
          <w:rPr>
            <w:rFonts w:ascii="宋体;SimSun" w:hAnsi="宋体;SimSun" w:cs="宋体;SimSun"/>
          </w:rPr>
          <w:delText>加</w:delText>
        </w:r>
      </w:del>
      <w:r>
        <w:rPr>
          <w:rFonts w:ascii="宋体;SimSun" w:hAnsi="宋体;SimSun" w:cs="宋体;SimSun"/>
        </w:rPr>
        <w:t>盖单位公章，申请人或专利权人有多个人的由第一署名申请人或专利权人签</w:t>
      </w:r>
      <w:ins w:id="5" w:author="张劲秋" w:date="2006-05-23T16:08:00Z">
        <w:r>
          <w:rPr>
            <w:rFonts w:ascii="宋体;SimSun" w:hAnsi="宋体;SimSun" w:cs="宋体;SimSun"/>
          </w:rPr>
          <w:t>字或者盖</w:t>
        </w:r>
      </w:ins>
      <w:r>
        <w:rPr>
          <w:rFonts w:ascii="宋体;SimSun" w:hAnsi="宋体;SimSun" w:cs="宋体;SimSun"/>
        </w:rPr>
        <w:t>章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3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3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c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9:00Z</dcterms:created>
  <dc:creator>cxf</dc:creator>
  <dc:description/>
  <dc:language>en-US</dc:language>
  <cp:lastModifiedBy>张劲秋</cp:lastModifiedBy>
  <cp:lastPrinted>2003-05-30T08:59:00Z</cp:lastPrinted>
  <dcterms:modified xsi:type="dcterms:W3CDTF">2006-07-07T06:33:00Z</dcterms:modified>
  <cp:revision>8</cp:revision>
  <dc:subject/>
  <dc:title>0初审程序</dc:title>
</cp:coreProperties>
</file>