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方正宋三简体;宋体"/>
        </w:rPr>
      </w:pPr>
      <w:r>
        <w:rPr>
          <w:rFonts w:eastAsia="方正宋三简体;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851" w:footer="34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03"/>
        <w:gridCol w:w="204"/>
        <w:gridCol w:w="3229"/>
        <w:gridCol w:w="3291"/>
      </w:tblGrid>
      <w:tr>
        <w:trPr>
          <w:trHeight w:val="34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firstLine="369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pacing w:before="3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　 专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　  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或专利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造名称</w:t>
            </w:r>
          </w:p>
        </w:tc>
      </w:tr>
      <w:tr>
        <w:trPr>
          <w:trHeight w:val="1531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或专利权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ind w:hanging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9866" w:hRule="exac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ind w:hanging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680" w:top="851" w:footer="34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5240</wp:posOffset>
          </wp:positionV>
          <wp:extent cx="7905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26" r="-4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0016    </w:t>
    </w:r>
  </w:p>
  <w:p>
    <w:pPr>
      <w:pStyle w:val="Footer"/>
      <w:rPr/>
    </w:pPr>
    <w:r>
      <w:rPr/>
      <w:t>2002</w:t>
    </w:r>
    <w:r>
      <w:rPr/>
      <w:t>．</w:t>
    </w:r>
    <w:r>
      <w:rPr/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160"/>
        <w:sz w:val="28"/>
        <w:szCs w:val="28"/>
      </w:rPr>
    </w:pPr>
    <w:r>
      <w:rPr>
        <w:rFonts w:eastAsia="黑体;SimHei"/>
        <w:spacing w:val="160"/>
        <w:sz w:val="28"/>
        <w:szCs w:val="28"/>
      </w:rPr>
      <w:t>附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eastAsia="黑体;SimHei"/>
        <w:b/>
        <w:b/>
        <w:spacing w:val="160"/>
        <w:sz w:val="28"/>
        <w:szCs w:val="28"/>
      </w:rPr>
    </w:pPr>
    <w:r>
      <w:rPr>
        <w:rFonts w:eastAsia="黑体;SimHei"/>
        <w:b/>
        <w:spacing w:val="1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44:00Z</dcterms:created>
  <dc:creator>xiaotang</dc:creator>
  <dc:description/>
  <dc:language>en-US</dc:language>
  <cp:lastModifiedBy>cxf</cp:lastModifiedBy>
  <cp:lastPrinted>2003-04-17T20:56:00Z</cp:lastPrinted>
  <dcterms:modified xsi:type="dcterms:W3CDTF">2003-07-09T05:44:00Z</dcterms:modified>
  <cp:revision>2</cp:revision>
  <dc:subject/>
  <dc:title>请按照本表背面“填表注意事项”正确填写本表各栏</dc:title>
</cp:coreProperties>
</file>